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28/ 12/2015 đến 3/ 1/ 20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114300</wp:posOffset>
                </wp:positionV>
                <wp:extent cx="302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PTVÙNG CAO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5pt;mso-wrap-distance-left:9.05pt;mso-wrap-distance-right:9.05pt;mso-wrap-distance-top:0pt;mso-wrap-distance-bottom:0pt;margin-top:-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ƯỜNG PTVÙNG CAO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65405</wp:posOffset>
                </wp:positionV>
                <wp:extent cx="1183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5.15pt" to="17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 xml:space="preserve">        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61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40"/>
        <w:gridCol w:w="6440"/>
        <w:gridCol w:w="2660"/>
      </w:tblGrid>
      <w:tr>
        <w:trPr>
          <w:trHeight w:val="57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/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ào cờ: Lớp DBB4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Khớp điểm bài số 1 DBĐH.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ấm thi khối 9,10 (Theo danh sách) (TV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hối 9, 10, 11, 12 lĩnh văn phòng phẩm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5h Xét điểm rèn luyện tháng 10, 11 khối DBĐH (HTA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ô Thị Thoa</w:t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9/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ấm thi khối 9, 10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Ôn nâng cao khối 10, 11, 12 theo lịch phòng Đào tạ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30/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ác tổ nộp danh sách giáo viên đăng ký thi GVDG cấp trường về phòng Đào tạo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h Họp toàn Đảng bộ (Thư viện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ao huy hiệu 30 năm tuổi đảng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pt-BR"/>
              </w:rPr>
              <w:t>- 19h Tổng duyệt chương trình “Chào năm mới 2016” (ĐN)</w:t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31/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 kết quả HKI khối 11, 12 (HTA)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6h10 Tổng vệ sinh toàn trường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16h10 gặp mặt học sinh dân tộc Mông. Thành phần: Đảng ủy, Ban giám hiệu, Trưởng, phó các phòng, Công đoàn, Đoàn TN dự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7h Liên hoan học sinh toàn trường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Bùi Thu Thủy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14"/>
                <w:szCs w:val="16"/>
                <w:lang w:val="pt-BR"/>
              </w:rPr>
              <w:t>19h Chương trình “Chào năm mới 2016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pt-BR"/>
              </w:rPr>
              <w:t>Thành phần: Toàn thể CB, GV dự (sân số 1)</w:t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/1/20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ghỉ tết dương lịch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2/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oàn trường học tập bình thường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rực lãnh đạo: Thầy Vũ Huy Kỳ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rực phòng Đào tạo: Thầy Đào Tiến Lưu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7h Giáo viên ôn luyện thi HSG Quốc gia và học sinh thi HSG Quốc gia đi thực tế tại ATK (Định Hóa)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ũ Huy K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6"/>
                <w:szCs w:val="18"/>
                <w:lang w:val="pt-BR"/>
              </w:rPr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/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h Lớp 11A7 thăm quan Hà Nội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Vũ Tiến Dũ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9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4:00Z</dcterms:created>
  <dc:creator>Phan Lan</dc:creator>
  <dc:description/>
  <cp:keywords/>
  <dc:language>en-US</dc:language>
  <cp:lastModifiedBy>Huy</cp:lastModifiedBy>
  <cp:lastPrinted>2015-12-28T09:18:00Z</cp:lastPrinted>
  <dcterms:modified xsi:type="dcterms:W3CDTF">2016-01-04T07:04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